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НОВОСИБИРСКОГО РАЙОНА</w:t>
      </w:r>
    </w:p>
    <w:p>
      <w:pPr>
        <w:pStyle w:val="TextBody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СИБИРСКОЙ ОБЛАСТИ</w:t>
      </w:r>
    </w:p>
    <w:p>
      <w:pPr>
        <w:pStyle w:val="TextBody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4.09.2012 г.                           г. Новосибирск                                       №  308-р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 назначении ответственного за организацию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обработки персональных данных, утверждении</w:t>
      </w:r>
    </w:p>
    <w:p>
      <w:pPr>
        <w:pStyle w:val="Normal"/>
        <w:autoSpaceDE w:val="false"/>
        <w:ind w:firstLine="72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олжностной инструкции и порядка доступа в помещение,</w:t>
      </w:r>
    </w:p>
    <w:p>
      <w:pPr>
        <w:pStyle w:val="Normal"/>
        <w:autoSpaceDE w:val="false"/>
        <w:ind w:firstLine="72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 котором ведется обработка персональных данных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значить ответственным за организацию отработки персональных данных заместителя главы администрации Новосибирского района Павлюченко А.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Должностную инструкцию ответственного за организацию обработки персональных данных в администрации Новосибирского района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доступа муниципальных служащих администрации Новосибирского района в помещение, в котором ведется обработка персональных данных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 xml:space="preserve">                                         Г.П.Захаров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мелева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3-06-14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9.2012 г. № 308-ра</w:t>
      </w:r>
    </w:p>
    <w:p>
      <w:pPr>
        <w:pStyle w:val="Normal"/>
        <w:spacing w:lineRule="exact" w:line="240"/>
        <w:ind w:firstLine="3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3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374"/>
        <w:jc w:val="center"/>
        <w:rPr/>
      </w:pPr>
      <w:r>
        <w:rPr>
          <w:b/>
          <w:color w:val="000000"/>
          <w:sz w:val="28"/>
          <w:szCs w:val="28"/>
        </w:rPr>
        <w:t>Должностная инструкц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го за организацию обработки персональных данных в </w:t>
      </w:r>
    </w:p>
    <w:p>
      <w:pPr>
        <w:pStyle w:val="Normal"/>
        <w:spacing w:lineRule="exact" w:line="240"/>
        <w:ind w:firstLine="374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и Новосибирского района</w:t>
      </w:r>
    </w:p>
    <w:p>
      <w:pPr>
        <w:pStyle w:val="Normal"/>
        <w:spacing w:lineRule="exact" w:line="360"/>
        <w:ind w:firstLine="3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37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ормативной базой, регламентирующей положения настоящей Инструкции, является статья 24 Конституции Российской Федерации, глава 14 Трудового кодекса Российской Федерации, статья 137 Уголовного кодекса Российской Федерации.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 персональным данным, гражданина, работника относятся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образовании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редыдущем месте работы, опыте работы и занимаемой должности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составе семьи и наличии иждивенцев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состоянии здоровья и наличии заболеваний (когда это необходимо в случаях, установленных законом)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отношении к воинской обязанности;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обработки персональных данных работника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и обработке персональных данных гражданина, работника, то есть их получении, хранении, комбинировании, передаче или любом другом использовании персональных данных работника, специалисты по обработке персональных данных обязаны соблюдать следующие общие требования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Обрабатывать персональные данных гражданина, работника может исключительно в целях обеспечения соблюдения законов и иных нормативных правовых актов, содействия гражданам, работникам в трудоустройстве, обучении и продвижении по службе, обеспечения личной безопасности граждан, работников, контроля количества и качества выполняемой работы и обеспечения сохранности имущества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Все персональные данные гражданина, работника следует получать у него самого. Если персональные данные гражданина,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Специалист по обработке персональных данных не имеет права получать и обрабатывать персональные данные работника о его политических, религиозных и иных убеждениях и частной жизни, членстве в общественных объединениях или его профсоюзной деятельности, за исключением случаев непосредственно связанных с вопросами трудовых отношений с письменного согласия работника, а также случаев предусмотренных федеральным законом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4. Персональную ответственность за соблюдение настоящей Инструкции, а также контроль за её соблюдением возложен всех специалистов по обработке персональных данных.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Все специалисты по обработке персональных данных должны быть ознакомлены с настоящей Инструкцией под расписку.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Хранение персональных данных работников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Хранения документов содержащих персональные данные гражданина, работник осуществляется в несгораемых шкафах (сейфах), ключи от которых находятся у специалистов по обработке персональных данных, а в его отсутствие у лица его замещающего. Другие специалисты администрации Новосибирского района могут использовать данные документы только с разрешения заместителя главы администрации Новосибирского района ответсвенного за организацию обработки персональных данных. 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ередача персональных данных работника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 передаче персональных данных гражданина, работника специалист по обработке персональных данных должен соблюдать следующие требов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1.1. Не сообщать персональные данные гражданина, работника третьей стороне без письменного согласия гражданина, работника, за исключением случаев, когда это необходимо в целях предупреждения угрозы жизни и здоровью гражданина, работника, а также в случаях, установленных федеральным законом, а также не сообщать соответствующие сведения в коммерческих целях без письменного согласия гражданина, работника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При передаче персональных данных работников предупредить лиц, получающих персональные данные работника, о том, что эти данные могут быть использованы лишь в целях, для которых они сообщены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Специалисту по обработке персональных данных разрешается доступ только к тем персональным данным граждан, работников, которые необходимы для выполнения им его должностных обязанностей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Специалист по обработке персональных данных не имеет права запрашивать информацию о состоянии здоровья гражданина, работника, за исключением тех сведений, которые предусмотрены федеральным законодательством.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тветственность</w:t>
      </w:r>
    </w:p>
    <w:p>
      <w:pPr>
        <w:pStyle w:val="Normal"/>
        <w:spacing w:lineRule="exact" w:line="36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Лица, виновные в нарушении норм, регулирующих получение, обработку персональных данных гражданина,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инструкцией ознакомлен: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       _________________       ______________</w:t>
      </w:r>
    </w:p>
    <w:p>
      <w:pPr>
        <w:pStyle w:val="Normal"/>
        <w:spacing w:lineRule="exact" w:line="360"/>
        <w:jc w:val="both"/>
        <w:rPr/>
      </w:pPr>
      <w:r>
        <w:rPr/>
        <w:t xml:space="preserve">       </w:t>
      </w:r>
      <w:r>
        <w:rPr/>
        <w:t>(наименование должности)                             (личная подпись)                        (расшифровка подписи)</w:t>
      </w:r>
    </w:p>
    <w:p>
      <w:pPr>
        <w:pStyle w:val="Normal"/>
        <w:spacing w:lineRule="exact" w:line="360"/>
        <w:ind w:firstLine="3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9.2012 г. № 308-ра</w:t>
      </w:r>
    </w:p>
    <w:p>
      <w:pPr>
        <w:pStyle w:val="Normal"/>
        <w:spacing w:lineRule="exact" w:line="240"/>
        <w:ind w:firstLine="3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оступа служащих администрации района в помещения, в которых ведется обработка персональных данных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 Порядок доступа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 в помещения, в которых ведется обработка персональных данных (далее – Порядок) разработан в соответствии с Федеральным законом от 27 июля 2006 года № 152 ФЗ «О персональных данных», Постановлением Правительства Российской Федерации от 21.03.2012 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ерсональные данные относятся к конфиденциальной информации. Должностные лица администрации район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ind w:firstLine="709"/>
        <w:jc w:val="both"/>
        <w:rPr/>
      </w:pPr>
      <w:bookmarkStart w:id="0" w:name="sub_60110"/>
      <w:bookmarkEnd w:id="0"/>
      <w:r>
        <w:rPr>
          <w:bCs/>
          <w:sz w:val="28"/>
          <w:szCs w:val="28"/>
        </w:rPr>
        <w:t xml:space="preserve">3. Обеспечение безопасности персональных данных от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достигается, в том числе, установлением правил доступа в помещения где обрабатываются персональные данные в информационной системе персональных данных и без использования средств автоматизаци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хранении материальных носителей персональных данных должны соблюдаться условия, обеспечивающие сохранность персональных данных и исключающие несанкционированный доступ к ни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муниципальные служащие администрации района, уполномоченные на обработку персональных данных распоряжением администрации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Ответственными за организацию доступа в помещения администрации района, в которых ведется обработка персональных данных, являются руководители структурных подразделений администрации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 Нахождения лиц в помещениях администрации района, не являющихся уполномоченными лицами на обработку персональных данных, возможно только в сопровождении уполномоченного сотрудника администрации района на время, ограниченное необходимостью решения вопросов, связанных с исполнением государственных (муниципальных) функ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 Внутренний контроль за соблюдением порядка доступа в помещения, в которых ведется обработка персональных данных, проводится лицом ответственным за организацию обработки персональных данных или комиссией, назначенной распоряжением администрации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60110"/>
      <w:bookmarkStart w:id="2" w:name="sub_60110"/>
      <w:bookmarkEnd w:id="2"/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28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56:00Z</dcterms:created>
  <dc:creator>Брыткова Татьяна</dc:creator>
  <dc:description/>
  <cp:keywords/>
  <dc:language>en-US</dc:language>
  <cp:lastModifiedBy>Виктор П. Зырянов</cp:lastModifiedBy>
  <cp:lastPrinted>2012-09-13T15:57:00Z</cp:lastPrinted>
  <dcterms:modified xsi:type="dcterms:W3CDTF">2013-01-14T05:22:00Z</dcterms:modified>
  <cp:revision>4</cp:revision>
  <dc:subject/>
  <dc:title>Распоряжение № 308-ра от 24.09.2012 г. О назначении ответственного за организацию обработки персональных данных, утверждении должностной инструкции и порядка доступа в помещение, в котором ведется обработка персональных данных</dc:title>
</cp:coreProperties>
</file>